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us 1</w:t>
        <w:tab/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view for Graphing &amp; Application of Derivatives (A)</w:t>
        <w:tab/>
        <w:t xml:space="preserve">Block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Date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4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Find the requested information for the given function, then sketch a grap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27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22pt" filled="f" o:ole="">
            <v:imagedata r:id="rId3" o:title=""/>
          </v:shape>
          <o:OLEObject Type="Embed" ProgID="" ShapeID="ole_rId2" DrawAspect="Content" ObjectID="_395855269" r:id="rId2"/>
        </w:object>
      </w:r>
    </w:p>
    <w:p>
      <w:pPr>
        <w:pStyle w:val="NoSpacing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1252879342" r:id="rId4"/>
        </w:objec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1289781997" r:id="rId6"/>
        </w:objec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.V.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  <w:t xml:space="preserve">C. V.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c.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  <w:t xml:space="preserve">C. U.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Dec.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  <w:t xml:space="preserve">C. D.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Spacing"/>
        <w:spacing w:lineRule="auto" w:line="360"/>
        <w:ind w:right="-216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Extreme Value(s):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  <w:t>Point(s) of Inflection: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)  Determine if the mean value theorem applies to the given interval?  If not, state why.  If it does work, calculate the value of x at which it occurs.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sz w:val="28"/>
          <w:szCs w:val="28"/>
        </w:rPr>
        <w:t xml:space="preserve"> on the interval [1,2]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5) Find the absolute minimum and absolute maximum values of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8"/>
          <w:szCs w:val="28"/>
        </w:rPr>
        <w:t xml:space="preserve">on the given interval.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8"/>
          <w:szCs w:val="28"/>
        </w:rPr>
        <w:t>,    [-3,5]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6) Sketch a graph of the function from the given information.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015</wp:posOffset>
                </wp:positionH>
                <wp:positionV relativeFrom="paragraph">
                  <wp:posOffset>43180</wp:posOffset>
                </wp:positionV>
                <wp:extent cx="3371850" cy="290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905200"/>
                          <a:chOff x="0" y="0"/>
                          <a:chExt cx="3371760" cy="29052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66000" cy="28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10280" y="2905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1760" y="1387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3.4pt;width:265.5pt;height:228.75pt" coordorigin="5189,68" coordsize="5310,4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5189;top:68;width:5300;height:4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25;top:4643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99;top:2253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object w:dxaOrig="5100" w:dyaOrig="4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pt;height:224pt" filled="f" o:ole="">
            <v:imagedata r:id="rId11" o:title=""/>
          </v:shape>
          <o:OLEObject Type="Embed" ProgID="" ShapeID="ole_rId10" DrawAspect="Content" ObjectID="_1301812893" r:id="rId10"/>
        </w:objec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7)  Given the following graph, label the absolute max &amp; min, and the relative max &amp; min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30480</wp:posOffset>
                </wp:positionV>
                <wp:extent cx="2171700" cy="127635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76200"/>
                          <a:chOff x="0" y="0"/>
                          <a:chExt cx="2171880" cy="1276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5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5163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430">
                                <a:moveTo>
                                  <a:pt x="0" y="1350"/>
                                </a:moveTo>
                                <a:cubicBezTo>
                                  <a:pt x="180" y="1695"/>
                                  <a:pt x="360" y="2040"/>
                                  <a:pt x="540" y="2070"/>
                                </a:cubicBezTo>
                                <a:cubicBezTo>
                                  <a:pt x="720" y="2100"/>
                                  <a:pt x="930" y="1560"/>
                                  <a:pt x="1080" y="1530"/>
                                </a:cubicBezTo>
                                <a:cubicBezTo>
                                  <a:pt x="1230" y="1500"/>
                                  <a:pt x="1230" y="2130"/>
                                  <a:pt x="1440" y="1890"/>
                                </a:cubicBezTo>
                                <a:cubicBezTo>
                                  <a:pt x="1650" y="1650"/>
                                  <a:pt x="2100" y="0"/>
                                  <a:pt x="2340" y="90"/>
                                </a:cubicBezTo>
                                <a:cubicBezTo>
                                  <a:pt x="2580" y="180"/>
                                  <a:pt x="2790" y="2040"/>
                                  <a:pt x="2880" y="2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2.4pt;width:170.95pt;height:100.45pt" coordorigin="4198,48" coordsize="3419,2009">
                <v:line id="shape_0" from="4198,63" to="4209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8,2058" to="7617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0,2430" path="m0,1350c180,1695,360,2040,540,2070c720,2100,930,1560,1080,1530c1230,1500,1230,2130,1440,1890c1650,1650,2100,0,2340,90c2580,180,2790,2040,2880,2430e" stroked="t" o:allowincell="f" style="position:absolute;left:4210;top:48;width:2387;height:1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306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1225</wp:posOffset>
            </wp:positionH>
            <wp:positionV relativeFrom="paragraph">
              <wp:posOffset>218440</wp:posOffset>
            </wp:positionV>
            <wp:extent cx="2526030" cy="2135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8) Given the function </w:t>
      </w:r>
      <w:r>
        <w:rPr>
          <w:rFonts w:cs="Comic Sans MS" w:ascii="Comic Sans MS" w:hAnsi="Comic Sans MS"/>
          <w:sz w:val="28"/>
          <w:szCs w:val="28"/>
        </w:rPr>
        <w:object w:dxaOrig="229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95pt;height:19pt" filled="f" o:ole="">
            <v:imagedata r:id="rId14" o:title=""/>
          </v:shape>
          <o:OLEObject Type="Embed" ProgID="" ShapeID="ole_rId13" DrawAspect="Content" ObjectID="_1251222605" r:id="rId13"/>
        </w:object>
      </w:r>
      <w:r>
        <w:rPr>
          <w:rFonts w:cs="Comic Sans MS" w:ascii="Comic Sans MS" w:hAnsi="Comic Sans MS"/>
          <w:sz w:val="28"/>
          <w:szCs w:val="28"/>
        </w:rPr>
        <w:t xml:space="preserve">  Answer the following questions, showing all work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main:</w:t>
        <w:tab/>
        <w:tab/>
        <w:tab/>
        <w:t>Rang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-intercepts:</w:t>
        <w:tab/>
        <w:tab/>
        <w:t>x-intercep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 derivativ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ncreasing: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sz w:val="28"/>
          <w:szCs w:val="28"/>
        </w:rPr>
        <w:t>Decreasing:</w:t>
        <w:tab/>
        <w:tab/>
        <w:tab/>
        <w:tab/>
        <w:tab/>
        <w:t>What is the equation of the tangent line at x=-2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cond derivativ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cave up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cave down:</w:t>
        <w:tab/>
        <w:tab/>
        <w:tab/>
        <w:tab/>
        <w:t xml:space="preserve">     </w:t>
        <w:tab/>
        <w:t xml:space="preserve">What is/are the equation(s) of the tangent line </w:t>
      </w:r>
    </w:p>
    <w:p>
      <w:pPr>
        <w:pStyle w:val="Normal"/>
        <w:ind w:left="50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the extreme value(s)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treme Value(s)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oint(s) of inflection: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5:00Z</dcterms:created>
  <dc:creator>Thomas Carty</dc:creator>
  <dc:description/>
  <cp:keywords/>
  <dc:language>en-US</dc:language>
  <cp:lastModifiedBy>lgemgnani</cp:lastModifiedBy>
  <cp:lastPrinted>2009-11-11T14:34:00Z</cp:lastPrinted>
  <dcterms:modified xsi:type="dcterms:W3CDTF">2010-11-05T13:59:00Z</dcterms:modified>
  <cp:revision>6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